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96925</wp:posOffset>
            </wp:positionH>
            <wp:positionV relativeFrom="page">
              <wp:posOffset>15875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44795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4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0670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8701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9893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4479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638425" cy="1757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я </w:t>
                              <w:br/>
      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8 декабря 2022 г.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96</w:t>
                            </w:r>
                          </w:p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8.4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я </w:t>
                        <w:br/>
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от 28 декабря 2022 г.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96</w:t>
                      </w:r>
                    </w:p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5460</wp:posOffset>
                </wp:positionH>
                <wp:positionV relativeFrom="paragraph">
                  <wp:posOffset>1219200</wp:posOffset>
                </wp:positionV>
                <wp:extent cx="1662430" cy="285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36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9pt;height:22.5pt;mso-wrap-distance-left:9.05pt;mso-wrap-distance-right:9.05pt;mso-wrap-distance-top:0pt;mso-wrap-distance-bottom:0pt;margin-top:96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5795</wp:posOffset>
                </wp:positionH>
                <wp:positionV relativeFrom="paragraph">
                  <wp:posOffset>1230630</wp:posOffset>
                </wp:positionV>
                <wp:extent cx="1064895" cy="3041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7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23.95pt;mso-wrap-distance-left:9.05pt;mso-wrap-distance-right:9.05pt;mso-wrap-distance-top:0pt;mso-wrap-distance-bottom:0pt;margin-top:96.9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lang w:val="ru-RU"/>
        </w:rPr>
      </w:pPr>
      <w:r>
        <w:rPr>
          <w:color w:val="000000"/>
          <w:sz w:val="28"/>
          <w:szCs w:val="28"/>
        </w:rPr>
        <w:t>1.  </w:t>
      </w:r>
      <w:r>
        <w:rPr>
          <w:color w:val="000000"/>
          <w:sz w:val="28"/>
          <w:szCs w:val="28"/>
          <w:lang w:val="ru-RU"/>
        </w:rPr>
        <w:t>Внести в муниципальную программу</w:t>
      </w:r>
      <w:r>
        <w:rPr>
          <w:color w:val="000000"/>
          <w:sz w:val="28"/>
          <w:szCs w:val="28"/>
        </w:rPr>
        <w:t xml:space="preserve"> «Развитие молодежной политики, физической культуры и спорта Пермского муниципального округа», утвержденную постановлением администрации Пермского муниципального района от 28 декабря 2022 г. № СЭД-2022-299-01-01-05.С-796 </w:t>
      </w:r>
      <w:r>
        <w:rPr>
          <w:sz w:val="28"/>
        </w:rPr>
        <w:t>(</w:t>
      </w:r>
      <w:r>
        <w:rPr>
          <w:sz w:val="28"/>
          <w:szCs w:val="28"/>
        </w:rPr>
        <w:t>в редакции постановлений администрации Пермского муниципального округа Пермского края от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21 февраля 2023 г. № </w:t>
      </w:r>
      <w:r>
        <w:rPr>
          <w:color w:val="000000"/>
          <w:sz w:val="28"/>
          <w:szCs w:val="28"/>
        </w:rPr>
        <w:t>СЭД-2023-299-01-01-05.С-103,</w:t>
      </w:r>
      <w:r>
        <w:rPr>
          <w:sz w:val="28"/>
        </w:rPr>
        <w:t xml:space="preserve"> от 25 мая 2023 г. №</w:t>
      </w:r>
      <w:r>
        <w:rPr>
          <w:sz w:val="28"/>
          <w:lang w:val="ru-RU"/>
        </w:rPr>
        <w:t>  </w:t>
      </w:r>
      <w:r>
        <w:rPr>
          <w:color w:val="000000"/>
          <w:sz w:val="28"/>
          <w:szCs w:val="28"/>
        </w:rPr>
        <w:t>СЭД-2023-299-01-01-05.С-372,</w:t>
      </w:r>
      <w:r>
        <w:rPr>
          <w:sz w:val="28"/>
        </w:rPr>
        <w:t xml:space="preserve"> от 13 июля 2023 г. № </w:t>
      </w:r>
      <w:r>
        <w:rPr>
          <w:color w:val="000000"/>
          <w:sz w:val="28"/>
          <w:szCs w:val="28"/>
        </w:rPr>
        <w:t xml:space="preserve">СЭД-2023-299-01-01-05.С-538, </w:t>
      </w:r>
      <w:r>
        <w:rPr>
          <w:sz w:val="28"/>
        </w:rPr>
        <w:t xml:space="preserve">от 22 августа 2023 г. № </w:t>
      </w:r>
      <w:r>
        <w:rPr>
          <w:color w:val="000000"/>
          <w:sz w:val="28"/>
          <w:szCs w:val="28"/>
        </w:rPr>
        <w:t xml:space="preserve">СЭД-2023-299-01-01-05.С-658, от 25 августа 2023 г. № СЭД-2023-299-01-01-05.С-679, от 13 октября 2023 г.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№ СЭД-2023-299-01-01-05.С-795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екабря</w:t>
      </w:r>
      <w:r>
        <w:rPr>
          <w:color w:val="000000"/>
          <w:sz w:val="28"/>
          <w:szCs w:val="28"/>
        </w:rPr>
        <w:t xml:space="preserve"> 2023 г. № СЭД-2023-299-01-01-05.С-</w:t>
      </w:r>
      <w:r>
        <w:rPr>
          <w:color w:val="000000"/>
          <w:sz w:val="28"/>
          <w:szCs w:val="28"/>
          <w:lang w:val="ru-RU"/>
        </w:rPr>
        <w:t>1014,</w:t>
      </w:r>
      <w:r>
        <w:rPr>
          <w:color w:val="000000"/>
          <w:sz w:val="28"/>
          <w:szCs w:val="28"/>
        </w:rPr>
        <w:t xml:space="preserve"> от</w:t>
      </w:r>
      <w:r>
        <w:rPr>
          <w:color w:val="000000"/>
          <w:sz w:val="28"/>
          <w:szCs w:val="28"/>
          <w:lang w:val="ru-RU"/>
        </w:rPr>
        <w:t> 12 апрел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 xml:space="preserve">299-2024-01-05.С-275,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05 июл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 xml:space="preserve">299-2024-01-05.С-530,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18 июл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>299-2024-01-05.С-564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12 сентября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 xml:space="preserve">299-2024-01-05.С-730, от 28 октября 2024 г. </w:t>
        <w:br/>
        <w:t xml:space="preserve">№ 299-2024-01-05.С-859, от   20   декабря 2024 г. № 299-2024-01-05.С-1019, </w:t>
        <w:br/>
        <w:t>от 09 января 2025 г. № 299</w:t>
        <w:noBreakHyphen/>
        <w:t xml:space="preserve">2025-01-05.С-1, от 29 января 2025 г. № 299-2025-01-05.С-40,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преля</w:t>
      </w:r>
      <w:r>
        <w:rPr>
          <w:color w:val="000000"/>
          <w:sz w:val="28"/>
          <w:szCs w:val="28"/>
        </w:rPr>
        <w:t xml:space="preserve"> 2025 г. № 299-2025-01-05.С-</w:t>
      </w:r>
      <w:r>
        <w:rPr>
          <w:color w:val="000000"/>
          <w:sz w:val="28"/>
          <w:szCs w:val="28"/>
          <w:lang w:val="ru-RU"/>
        </w:rPr>
        <w:t xml:space="preserve">168,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ая</w:t>
      </w:r>
      <w:r>
        <w:rPr>
          <w:color w:val="000000"/>
          <w:sz w:val="28"/>
          <w:szCs w:val="28"/>
        </w:rPr>
        <w:t xml:space="preserve"> 2025 г.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№ 299-2025-01-05.С-</w:t>
      </w:r>
      <w:r>
        <w:rPr>
          <w:color w:val="000000"/>
          <w:sz w:val="28"/>
          <w:szCs w:val="28"/>
          <w:lang w:val="ru-RU"/>
        </w:rPr>
        <w:t>225</w:t>
      </w:r>
      <w:r>
        <w:rPr>
          <w:sz w:val="28"/>
        </w:rPr>
        <w:t>)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  <w:lang w:val="ru-RU"/>
        </w:rPr>
        <w:t>следующие изменения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.  в разделе 1 «Паспорт муниципальной программы» позицию 8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09"/>
      </w:tblGrid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</w:t>
              <w:br/>
              <w:t xml:space="preserve">за весь период реализации муниципальной программ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229 529,37</w:t>
            </w:r>
          </w:p>
        </w:tc>
      </w:tr>
    </w:tbl>
    <w:p>
      <w:pPr>
        <w:pStyle w:val="Normal"/>
        <w:spacing w:lineRule="exact" w:line="340"/>
        <w:ind w:firstLine="709"/>
        <w:rPr/>
      </w:pPr>
      <w:r>
        <w:rPr/>
        <w:t>изложить в следующей редакции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44"/>
        <w:gridCol w:w="1843"/>
      </w:tblGrid>
      <w:tr>
        <w:trPr>
          <w:trHeight w:val="7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</w:t>
              <w:br/>
              <w:t xml:space="preserve">за весь период реализации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12" w:hanging="11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225 960,77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1.2.  </w:t>
      </w:r>
      <w:r>
        <w:rPr/>
        <w:t>в паспорте муниципальной подпрограммы 1 «Развитие физической культуры и спорта в Пермском муниципальном округе» (приложение 1 к   муниципальной программе «Развитие молодежной политики, физической культуры и спорта Пермского муниципального округа»)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111 596,17</w:t>
            </w:r>
          </w:p>
        </w:tc>
      </w:tr>
    </w:tbl>
    <w:p>
      <w:pPr>
        <w:pStyle w:val="Normal"/>
        <w:spacing w:lineRule="exact" w:line="34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1"/>
        <w:gridCol w:w="1842"/>
      </w:tblGrid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108 400,97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в паспорте муниципальной подпрограммы 2 «Развитие физической культуры и спорта в Пермском муниципальном округе» (приложение 2 </w:t>
        <w:br/>
        <w:t>к муниципальной программе «Развитие молодежной политики, физической культуры и спорта Пермского муниципального округа»)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7 933,20</w:t>
            </w:r>
          </w:p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38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1"/>
        <w:gridCol w:w="1842"/>
      </w:tblGrid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7 559,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40"/>
        <w:ind w:firstLine="709"/>
        <w:jc w:val="both"/>
        <w:rPr/>
      </w:pPr>
      <w:r>
        <w:rPr>
          <w:sz w:val="28"/>
        </w:rPr>
        <w:t>1.4.  </w:t>
      </w:r>
      <w:r>
        <w:rPr>
          <w:sz w:val="28"/>
          <w:lang w:val="en-US"/>
        </w:rPr>
        <w:t xml:space="preserve">приложение </w:t>
      </w:r>
      <w:r>
        <w:rPr>
          <w:sz w:val="28"/>
        </w:rPr>
        <w:t>4</w:t>
      </w:r>
      <w:r>
        <w:rPr>
          <w:sz w:val="28"/>
          <w:lang w:val="en-US"/>
        </w:rPr>
        <w:t xml:space="preserve">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</w:t>
      </w:r>
      <w:r>
        <w:rPr>
          <w:sz w:val="28"/>
        </w:rPr>
        <w:t>1</w:t>
      </w:r>
      <w:r>
        <w:rPr>
          <w:sz w:val="28"/>
          <w:lang w:val="en-US"/>
        </w:rPr>
        <w:t xml:space="preserve"> к настоящему постановлению</w:t>
      </w:r>
      <w:r>
        <w:rPr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40"/>
        <w:ind w:firstLine="709"/>
        <w:jc w:val="both"/>
        <w:rPr/>
      </w:pPr>
      <w:r>
        <w:rPr>
          <w:sz w:val="28"/>
          <w:lang w:val="en-US"/>
        </w:rPr>
        <w:t>1.</w:t>
      </w:r>
      <w:r>
        <w:rPr>
          <w:sz w:val="28"/>
        </w:rPr>
        <w:t>5.</w:t>
      </w:r>
      <w:r>
        <w:rPr>
          <w:sz w:val="28"/>
          <w:lang w:val="en-US"/>
        </w:rPr>
        <w:t xml:space="preserve">  приложение </w:t>
      </w:r>
      <w:r>
        <w:rPr>
          <w:sz w:val="28"/>
        </w:rPr>
        <w:t>5</w:t>
      </w:r>
      <w:r>
        <w:rPr>
          <w:sz w:val="28"/>
          <w:lang w:val="en-US"/>
        </w:rPr>
        <w:t xml:space="preserve">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</w:t>
      </w:r>
      <w:r>
        <w:rPr>
          <w:sz w:val="28"/>
        </w:rPr>
        <w:t>2</w:t>
      </w:r>
      <w:r>
        <w:rPr>
          <w:sz w:val="28"/>
          <w:lang w:val="en-US"/>
        </w:rPr>
        <w:t xml:space="preserve"> к настоящему постановлению</w:t>
      </w:r>
      <w:r>
        <w:rPr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40"/>
        <w:ind w:firstLine="709"/>
        <w:jc w:val="both"/>
        <w:rPr/>
      </w:pPr>
      <w:r>
        <w:rPr>
          <w:sz w:val="28"/>
        </w:rPr>
        <w:t>1.6</w:t>
      </w:r>
      <w:r>
        <w:rPr>
          <w:sz w:val="28"/>
          <w:lang w:val="en-US"/>
        </w:rPr>
        <w:t>.</w:t>
      </w:r>
      <w:r>
        <w:rPr>
          <w:sz w:val="28"/>
        </w:rPr>
        <w:t>  </w:t>
      </w:r>
      <w:r>
        <w:rPr>
          <w:sz w:val="28"/>
          <w:shd w:fill="FFFFFF" w:val="clear"/>
          <w:lang w:val="en-US"/>
        </w:rPr>
        <w:t xml:space="preserve">приложение </w:t>
      </w:r>
      <w:r>
        <w:rPr>
          <w:sz w:val="28"/>
          <w:shd w:fill="FFFFFF" w:val="clear"/>
        </w:rPr>
        <w:t>8</w:t>
      </w:r>
      <w:r>
        <w:rPr>
          <w:sz w:val="28"/>
          <w:lang w:val="en-US"/>
        </w:rPr>
        <w:t xml:space="preserve">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</w:t>
      </w:r>
      <w:r>
        <w:rPr>
          <w:sz w:val="28"/>
        </w:rPr>
        <w:t>3</w:t>
      </w:r>
      <w:r>
        <w:rPr>
          <w:sz w:val="28"/>
          <w:lang w:val="en-US"/>
        </w:rPr>
        <w:t xml:space="preserve">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  Настоящее постановление опубликовать в бюллетене муниципального образования «Пермский муниципальный округ» и разместить на </w:t>
      </w:r>
      <w:r>
        <w:rPr>
          <w:sz w:val="28"/>
          <w:szCs w:val="28"/>
          <w:lang w:val="ru-RU"/>
        </w:rPr>
        <w:t xml:space="preserve">официальном </w:t>
      </w:r>
      <w:r>
        <w:rPr>
          <w:sz w:val="28"/>
          <w:szCs w:val="28"/>
        </w:rPr>
        <w:t>сайте Пермского муниципального округа в информационно-телекоммуникационной сети Интернет</w:t>
      </w:r>
      <w:r>
        <w:rPr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lang w:val="ru-RU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го муниципального округа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7.2025  № 299-2025-01-05.С-364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4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»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й культуры и спорта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275"/>
        <w:gridCol w:w="1134"/>
        <w:gridCol w:w="993"/>
        <w:gridCol w:w="1134"/>
        <w:gridCol w:w="1134"/>
        <w:gridCol w:w="992"/>
        <w:gridCol w:w="1134"/>
        <w:gridCol w:w="1134"/>
        <w:gridCol w:w="993"/>
        <w:gridCol w:w="1134"/>
      </w:tblGrid>
      <w:tr>
        <w:trPr>
          <w:trHeight w:val="35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9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Пермского муниципального округ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88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0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0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8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9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9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9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920,01</w:t>
            </w:r>
          </w:p>
        </w:tc>
      </w:tr>
      <w:tr>
        <w:trPr>
          <w:trHeight w:val="37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3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4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96,82</w:t>
            </w:r>
          </w:p>
        </w:tc>
      </w:tr>
      <w:tr>
        <w:trPr>
          <w:trHeight w:val="321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6,40</w:t>
            </w:r>
          </w:p>
        </w:tc>
      </w:tr>
      <w:tr>
        <w:trPr>
          <w:trHeight w:val="321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9,67</w:t>
            </w:r>
          </w:p>
        </w:tc>
      </w:tr>
      <w:tr>
        <w:trPr>
          <w:trHeight w:val="321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,72</w:t>
            </w:r>
          </w:p>
        </w:tc>
      </w:tr>
      <w:tr>
        <w:trPr>
          <w:trHeight w:val="35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5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7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4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1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49,40</w:t>
            </w:r>
          </w:p>
        </w:tc>
      </w:tr>
      <w:tr>
        <w:trPr>
          <w:trHeight w:val="378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9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8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2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2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9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3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3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3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53,21</w:t>
            </w:r>
          </w:p>
        </w:tc>
      </w:tr>
      <w:tr>
        <w:trPr>
          <w:trHeight w:val="303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3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4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38,14</w:t>
            </w:r>
          </w:p>
        </w:tc>
      </w:tr>
      <w:tr>
        <w:trPr>
          <w:trHeight w:val="33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6,40</w:t>
            </w:r>
          </w:p>
        </w:tc>
      </w:tr>
      <w:tr>
        <w:trPr>
          <w:trHeight w:val="33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9,67</w:t>
            </w:r>
          </w:p>
        </w:tc>
      </w:tr>
      <w:tr>
        <w:trPr>
          <w:trHeight w:val="33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,72</w:t>
            </w:r>
          </w:p>
        </w:tc>
      </w:tr>
      <w:tr>
        <w:trPr>
          <w:trHeight w:val="417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67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6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5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8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5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9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9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9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608,38</w:t>
            </w:r>
          </w:p>
        </w:tc>
      </w:tr>
      <w:tr>
        <w:trPr>
          <w:trHeight w:val="22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5,6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5,6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ирование объекта «Реконструкция здания школы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. Ферма Пермского район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размещения межпоселенческого Ф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,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,82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е работы «Строительство спортивного зала Бабкинской средней шк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,48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но-изыскательские работы «Физкультурно-оздоровительный комплекс с. Усть-Качка Перм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,16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ПСД по объекту «Физкультурно-оздоровительный комплекс с. Култаево Перм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3,15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ФОК открытого ти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. Кондратово (Проектно-изыскательские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ройство открытых спортивных площадок и оснащение объектов спортивным оборудование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инвентарем для заняти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8,23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ство спортивных объектов, устройство спортивных площад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оснащение объектов спортивным оборудованием и инвентарем для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8,23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стройство и оснащение хоккейной площадки в с. Курашим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25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рытая спортивная площадка: Пермский край, Пермский муниципальный округ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Лобанов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ультуры, з/у 24/5 (МАУС «Развитие») (устройство и оснащение хоккейной площад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ройство универсальной игровой площадки, МАУС  «Движение»,  Пермский  муниципальный округ  Пермского  края,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Косотуриха,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Тихая,  з/у 16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29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ройств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оснащение хоккейной площадк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. Бершеть Пермского муниципального округа, адрес: Пермский муниципальный округ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Бершеть, ул. Ленина, 12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С «Разви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86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ройств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оснащение хоккейной площадк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. Платошино Пермского муниципального округа, адрес: Пермский муниципальный округ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Платошин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С «Разви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38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2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75,89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Умею плават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6,40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укомплектация модульного здания «Центр водного туризм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латошино», поставленного в рамках реализации проекта «Мы выбираем спорт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9,44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 Кондратово, ул. Карла Маркса, 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5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4,38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физкультурно-оздоровительного комплекса по адресу: с. Култаево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Снежная, д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5,42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ренажерного зала АМУ «ЦИДИС «Сыл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3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помещений и инженерных систем здания, расположен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адресу: с. Ляды, ул. Строитель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 под размещение «Сылвенский дом спорта» МАУС «Разви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,23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помещений в здании дома спор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,48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разработке ПСД и проведение достоверности определения сметной сто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ъекту «Капитальный ремонт дома спорта в п. Юго-Кам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37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здания МАУС «Развитие» (ремонт кровли) по адресу: Пермский муниципальный округ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обаново, ул. Центральная, 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,43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здания МАУС «Развитие» (ремонт отмостки) по адресу: Пермский муниципальный округ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обаново, ул.Центральная 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14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шивке цоколя здания МАУС «Развитие» профнасти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55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ремонту отмост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адресу: с. Ляд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ьная, д.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9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нтаж системы охранной, пожарной сигнализации, монтаж системы видеонаблюдения в с. Ляды, монтаж видеонаблюдения в п. Сыл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24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шивке цоколя здания МАУС «Развитие» профнасти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7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С «Движение» по адресу: Пермский край, Пермский муниципальный округ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ултаев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нежная, 20 замена ПВХ ткани мане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36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4,73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спортивной площадки в с. Фролы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7,62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ключение (технологическое присоединение) объекта недвижимости МАУС «Движение» внутри границ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 адресу: п. Юго-Камский,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Спортивная,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стройство отмостки и входных групп модульного спортивного сооружения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 адресу: Пермский край, Пермский м.о., с. Фролы, ул. Солнечная, д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,1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1,32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МАУС «Движение» по адресу: Пермский край, Пермский муниципальный округ, с. Култа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1,32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убсидия на софинансирование закупки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 монтажа оборудования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создания «умных»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2,6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Закупка и монтаж оборудовани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ля создания «умной» спортивной площадки в с. Фролы Пермского муниципального округа Пермского края (модульное спортивное сооруж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ероприятие: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 подготовке участка для создания «умных»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0,20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основания для объекта «Поставка и установка оборуд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мной площадки в с. Фр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7,77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роприятия по подготовке участка умной спортивной площад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. 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43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стройство проезда из щебня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 деревянных настилов на участке умной спортивной площад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. 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,7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Устройство железобетонной подпорной стенки на границе участка умной спортивной площадки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 с. 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,72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ческое присоедин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инженерным сетям «умной» спортив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4,67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ческое присоедин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инженерным сетям умной спортивной площадки в с. 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4,67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оснащение инженерных сетей для умной спортив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,1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инженерных сете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границах земельного участка «умной» спортивной площадки в с. 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,1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дизель-генератора на «умную» спортивную площадку в с. 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49,00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3,19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,34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апитальный ремонт дома спорта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1,09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 Кондратово, ул. Карла Маркса, 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,15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спортивного зала АМУ «ЦИДИС» «Сылва» в п.Сыл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10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азвитие лыжно-биатлонных комплексов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 муниципальных образованиях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азработка проектной документации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 освоению лесного массива по объекту «Устройство лыжероллерной трассы по адресу: Култаевское сельское поселение 1,08 км юго-восточнее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Шил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едование и оценка здания дома спорта в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рамках федерального проекта «Бизнес-спринт (Я выбираю спорт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стройство лыжероллерной трассы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 адресу: Култаевское сельское поселение 1,08 км юго-восточнее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Шилово в рамках реализации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вестиционный платеж в рамках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2,64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стройство лыжероллерной трассы по адресу: Култаевское сельское поселение 1,08 км юго-восточнее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. Ш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2,64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ерационный платеж в рамках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6,27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стройство лыжероллерной трассы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 адресу: Култаевское сельское поселение 1,08 км юго-восточнее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Ш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6,27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азвитие лыжно-биатлонных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 трамплинных комплексов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муниципальных образованиях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4,45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Лыжная база п. Горный (приобретение, включающее поставку и установку, модульной лыжной базы в п. Горный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мского муниципального округа Перм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4,45</w:t>
            </w:r>
          </w:p>
        </w:tc>
      </w:tr>
      <w:tr>
        <w:trPr>
          <w:trHeight w:val="37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 xml:space="preserve">Организ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проведение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3,43</w:t>
            </w:r>
          </w:p>
        </w:tc>
      </w:tr>
      <w:tr>
        <w:trPr>
          <w:trHeight w:val="42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, проведение и участ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4,03</w:t>
            </w:r>
          </w:p>
        </w:tc>
      </w:tr>
      <w:tr>
        <w:trPr>
          <w:trHeight w:val="2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9,70</w:t>
            </w:r>
          </w:p>
        </w:tc>
      </w:tr>
      <w:tr>
        <w:trPr>
          <w:trHeight w:val="36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1,67</w:t>
            </w:r>
          </w:p>
        </w:tc>
      </w:tr>
      <w:tr>
        <w:trPr>
          <w:trHeight w:val="32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</w:tr>
      <w:tr>
        <w:trPr>
          <w:trHeight w:val="51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Подготовка спортивных сборных команд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обеспечение участия лиц, проходящих спортивную подготовку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портивных сорев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03,38</w:t>
            </w:r>
          </w:p>
        </w:tc>
      </w:tr>
      <w:tr>
        <w:trPr>
          <w:trHeight w:val="72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мероприят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дготовке спортивных сборных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28,33</w:t>
            </w:r>
          </w:p>
        </w:tc>
      </w:tr>
      <w:tr>
        <w:trPr>
          <w:trHeight w:val="72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75,05</w:t>
            </w:r>
          </w:p>
        </w:tc>
      </w:tr>
      <w:tr>
        <w:trPr>
          <w:trHeight w:val="13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Проведение занятий физкультурно-спортивной направленности и учас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7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3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4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4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4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4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182,14</w:t>
            </w:r>
          </w:p>
        </w:tc>
      </w:tr>
      <w:tr>
        <w:trPr>
          <w:trHeight w:val="27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9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0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7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7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0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0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0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327,24</w:t>
            </w:r>
          </w:p>
        </w:tc>
      </w:tr>
      <w:tr>
        <w:trPr>
          <w:trHeight w:val="24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участия в спортив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8,00</w:t>
            </w:r>
          </w:p>
        </w:tc>
      </w:tr>
      <w:tr>
        <w:trPr>
          <w:trHeight w:val="24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,90</w:t>
            </w:r>
          </w:p>
        </w:tc>
      </w:tr>
      <w:tr>
        <w:trPr>
          <w:trHeight w:val="422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66,8</w:t>
            </w:r>
          </w:p>
        </w:tc>
      </w:tr>
      <w:tr>
        <w:trPr>
          <w:trHeight w:val="413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66,8</w:t>
            </w:r>
          </w:p>
        </w:tc>
      </w:tr>
      <w:tr>
        <w:trPr>
          <w:trHeight w:val="6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йствие проектной активности молодежи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 поддержка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59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: Организация, провед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 участие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37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рамках содействия проектной активности молодеж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ддержки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5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нравственных ценнос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66,80</w:t>
            </w:r>
          </w:p>
        </w:tc>
      </w:tr>
      <w:tr>
        <w:trPr>
          <w:trHeight w:val="5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0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66,8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42570</wp:posOffset>
                      </wp:positionH>
                      <wp:positionV relativeFrom="page">
                        <wp:posOffset>103505</wp:posOffset>
                      </wp:positionV>
                      <wp:extent cx="1035685" cy="27432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8.15pt;mso-position-vertical-relative:page;margin-left:1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7.2025  № 299-2025-01-05.С-36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5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685"/>
        <w:gridCol w:w="34"/>
        <w:gridCol w:w="973"/>
        <w:gridCol w:w="968"/>
        <w:gridCol w:w="965"/>
        <w:gridCol w:w="903"/>
        <w:gridCol w:w="992"/>
        <w:gridCol w:w="993"/>
        <w:gridCol w:w="992"/>
        <w:gridCol w:w="939"/>
        <w:gridCol w:w="1396"/>
      </w:tblGrid>
      <w:tr>
        <w:trPr>
          <w:trHeight w:val="35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56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Развитие молодежной политики, физической культуры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и спорта Пермского муниципального округа</w:t>
            </w:r>
            <w:r>
              <w:rPr>
                <w:bCs/>
                <w:color w:val="000000"/>
                <w:sz w:val="16"/>
                <w:szCs w:val="16"/>
              </w:rPr>
              <w:t>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407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075,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966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6449,47</w:t>
            </w:r>
          </w:p>
        </w:tc>
      </w:tr>
      <w:tr>
        <w:trPr>
          <w:trHeight w:val="281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75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75,17</w:t>
            </w:r>
          </w:p>
        </w:tc>
      </w:tr>
      <w:tr>
        <w:trPr>
          <w:trHeight w:val="333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1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23,05</w:t>
            </w:r>
          </w:p>
        </w:tc>
      </w:tr>
      <w:tr>
        <w:trPr>
          <w:trHeight w:val="27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366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1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3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25,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51,25</w:t>
            </w:r>
          </w:p>
        </w:tc>
      </w:tr>
      <w:tr>
        <w:trPr>
          <w:trHeight w:val="271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14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75,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66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56,47</w:t>
            </w:r>
          </w:p>
        </w:tc>
      </w:tr>
      <w:tr>
        <w:trPr>
          <w:trHeight w:val="30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26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3,05</w:t>
            </w:r>
          </w:p>
        </w:tc>
      </w:tr>
      <w:tr>
        <w:trPr>
          <w:trHeight w:val="286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42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1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3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25,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51,25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ройство открытых спортивных площад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504,6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: Строительство спортивных объектов, устройство спортивных площад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оснащение объектов спортивным оборудованием и инвентарем для занят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504,6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ройство и оснащение хоккейной площад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 с. Курашим Пермского муниципального округ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 спортивная площадка: Пермский край, Пермский муниципальный округ, с. Лобаново, ул. Культуры, з/у 24/5 (МАУС «Развитие») (устройство и оснащение хоккейной площадки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стройство универсальной игровой площадки, МАУС «Движение», Пермский  муниципальный округ Пермского  края, д. Косотурих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Тихая, з/у 1601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4,8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4,86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ройств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оснащение хоккейной площадк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. Бершеть Пермского муниципального округа, адрес: Пермский муниципальный округ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ершеть, ул. Ленина, 12 А, МАУС «Развитие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ройство и оснащение хоккейной площадк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. Платошино Пермского муниципального округа, адрес: Пермский муниципальный округ, с. Платошино, МАУС «Развитие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22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71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2,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94,37</w:t>
            </w:r>
          </w:p>
        </w:tc>
      </w:tr>
      <w:tr>
        <w:trPr>
          <w:trHeight w:val="36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«Умею плавать!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6,4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6,65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убсидии на софинансирование закупки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 монтажа оборудования для создания «умных» спортивных площадо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30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и монтаж оборудования для создания «умной» спортивной площадки в с. Фролы Пермского муниципального округа Пермского края (модульное спортивное сооружение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30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1,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1,32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монт МАУС «Движение» по адресу: Пермский край, Пермский муниципальный округ,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. Култаев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1,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1,32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73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83,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57,5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791,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1,5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кровли нежилого здания: Строительство спортивного комплекса (ФОК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адресу: Пермский край, Пермский район, Кондратовское с/п, д. Кондратово, ул. Карла Маркса, 1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37,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7,6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спортивного зала АМУ «ЦИДИС» «Сылва» в п. Сылв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53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3,90</w:t>
            </w:r>
          </w:p>
        </w:tc>
      </w:tr>
      <w:tr>
        <w:trPr>
          <w:trHeight w:val="20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дома спор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. Юго-Камск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08,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08,21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ли концессионных соглашений в рамках федерального проекта «Бизнес-сприн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(Я выбираю спорт)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: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витие лыжно-биатлонных и трамплинных комплексов в муниципальных образованиях Пермского кра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55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ыжная база п. Горный (приобретение, включающее поставку и установку, модульной лыжной базы в п. Горный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мского муниципального округа Пермского края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55</w:t>
            </w:r>
          </w:p>
        </w:tc>
      </w:tr>
      <w:tr>
        <w:trPr>
          <w:trHeight w:val="244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236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27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мероприятий в сфере молодежной политики, направленных на гражданско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патриотическое воспитание молодежи, воспитание толерантности в молодежной среде, формирование правовых, культур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нравственных ценностей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91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91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2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42570</wp:posOffset>
                      </wp:positionH>
                      <wp:positionV relativeFrom="page">
                        <wp:posOffset>103505</wp:posOffset>
                      </wp:positionV>
                      <wp:extent cx="1035685" cy="27432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8.15pt;mso-position-vertical-relative:page;margin-left:1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  <w:tc>
          <w:tcPr>
            <w:tcW w:w="91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7.2025 № 299-2025-01-05.С-36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91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8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Default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694"/>
        <w:gridCol w:w="1134"/>
        <w:gridCol w:w="1134"/>
        <w:gridCol w:w="992"/>
        <w:gridCol w:w="992"/>
        <w:gridCol w:w="992"/>
        <w:gridCol w:w="993"/>
        <w:gridCol w:w="992"/>
        <w:gridCol w:w="992"/>
        <w:gridCol w:w="1329"/>
      </w:tblGrid>
      <w:tr>
        <w:trPr>
          <w:trHeight w:val="31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5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6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Пермского муниципального округ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94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69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73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85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55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94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94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94,3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960,77</w:t>
            </w:r>
          </w:p>
        </w:tc>
      </w:tr>
      <w:tr>
        <w:trPr>
          <w:trHeight w:val="43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85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03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07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85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55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94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94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94,3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920,01</w:t>
            </w:r>
          </w:p>
        </w:tc>
      </w:tr>
      <w:tr>
        <w:trPr>
          <w:trHeight w:val="30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75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66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49,47</w:t>
            </w:r>
          </w:p>
        </w:tc>
      </w:tr>
      <w:tr>
        <w:trPr>
          <w:trHeight w:val="319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36,49</w:t>
            </w:r>
          </w:p>
        </w:tc>
      </w:tr>
      <w:tr>
        <w:trPr>
          <w:trHeight w:val="28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0</w:t>
            </w:r>
          </w:p>
        </w:tc>
      </w:tr>
      <w:tr>
        <w:trPr>
          <w:trHeight w:val="31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 xml:space="preserve">Подпрограмма 1 «Развитие физической культуры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и спорта в Пермском муниципальном округе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912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54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90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29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99,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38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38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38,2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400,97</w:t>
            </w:r>
          </w:p>
        </w:tc>
      </w:tr>
      <w:tr>
        <w:trPr>
          <w:trHeight w:val="42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96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88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24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29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99,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38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38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38,2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53,21</w:t>
            </w:r>
          </w:p>
        </w:tc>
      </w:tr>
      <w:tr>
        <w:trPr>
          <w:trHeight w:val="31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1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75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66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56,47</w:t>
            </w:r>
          </w:p>
        </w:tc>
      </w:tr>
      <w:tr>
        <w:trPr>
          <w:trHeight w:val="31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36,49</w:t>
            </w:r>
          </w:p>
        </w:tc>
      </w:tr>
      <w:tr>
        <w:trPr>
          <w:trHeight w:val="31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0</w:t>
            </w:r>
          </w:p>
        </w:tc>
      </w:tr>
      <w:tr>
        <w:trPr>
          <w:trHeight w:val="285" w:hRule="atLeast"/>
        </w:trPr>
        <w:tc>
          <w:tcPr>
            <w:tcW w:w="2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молодежной полити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Пермском муниципальном округе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1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2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59,80</w:t>
            </w:r>
          </w:p>
        </w:tc>
      </w:tr>
      <w:tr>
        <w:trPr>
          <w:trHeight w:val="421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2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66,80</w:t>
            </w:r>
          </w:p>
        </w:tc>
      </w:tr>
      <w:tr>
        <w:trPr>
          <w:trHeight w:val="282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</w:tr>
      <w:tr>
        <w:trPr>
          <w:trHeight w:val="278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6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39:00Z</dcterms:created>
  <dc:creator>EMarkin</dc:creator>
  <dc:description/>
  <dc:language>en-US</dc:language>
  <cp:lastModifiedBy>adm15-01</cp:lastModifiedBy>
  <cp:lastPrinted>2025-07-10T07:09:00Z</cp:lastPrinted>
  <dcterms:modified xsi:type="dcterms:W3CDTF">2025-07-24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